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567" w:hanging="567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osttext"/>
        <w:ind w:left="567" w:hanging="0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6.95pt;margin-top:3.95pt;width:167.2pt;height:50.95pt;mso-wrap-style:none;v-text-anchor:middle" type="_x0000_t136">
            <v:path textpathok="t"/>
            <v:textpath on="t" fitshape="t" string="Odyssea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Prosttext"/>
        <w:ind w:left="567" w:hanging="567"/>
        <w:rPr>
          <w:b/>
          <w:b/>
        </w:rPr>
      </w:pPr>
      <w:r>
        <w:rPr>
          <w:b/>
        </w:rPr>
      </w:r>
    </w:p>
    <w:p>
      <w:pPr>
        <w:pStyle w:val="Prosttext"/>
        <w:ind w:left="567" w:hanging="567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Homérova</w:t>
      </w:r>
    </w:p>
    <w:p>
      <w:pPr>
        <w:pStyle w:val="Prosttext"/>
        <w:ind w:left="567" w:hanging="567"/>
        <w:rPr>
          <w:b/>
          <w:b/>
        </w:rPr>
      </w:pPr>
      <w:r>
        <w:rPr>
          <w:b/>
        </w:rPr>
      </w:r>
    </w:p>
    <w:p>
      <w:pPr>
        <w:pStyle w:val="Prosttext"/>
        <w:ind w:left="567" w:hanging="567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podle                        </w:t>
      </w:r>
    </w:p>
    <w:p>
      <w:pPr>
        <w:pStyle w:val="Prosttext"/>
        <w:ind w:left="567" w:hanging="567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</w:t>
      </w:r>
    </w:p>
    <w:p>
      <w:pPr>
        <w:pStyle w:val="Prosttext"/>
        <w:ind w:left="567" w:hanging="567"/>
        <w:rPr/>
      </w:pPr>
      <w:r>
        <w:rPr>
          <w:rFonts w:eastAsia="Courier New"/>
          <w:b/>
        </w:rPr>
        <w:t xml:space="preserve">                      </w:t>
      </w:r>
      <w:r>
        <w:rPr>
          <w:b/>
          <w:color w:val="800000"/>
          <w:sz w:val="24"/>
        </w:rPr>
        <w:t xml:space="preserve">Eduarda Petišky : Staré řecké báje a pověsti    </w:t>
      </w:r>
    </w:p>
    <w:p>
      <w:pPr>
        <w:pStyle w:val="Prosttext"/>
        <w:ind w:left="567" w:hanging="567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</w:t>
      </w:r>
      <w:r>
        <w:rPr>
          <w:i/>
        </w:rPr>
        <w:t>Ilustrace</w:t>
      </w:r>
      <w:r>
        <w:rPr/>
        <w:t xml:space="preserve"> – Zdeněk Sklenář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</w:t>
      </w:r>
      <w:r>
        <w:rPr>
          <w:i/>
        </w:rPr>
        <w:t>Vydalo – Státní nakladatelství Dětské knihy v Praze roku 1964</w:t>
      </w:r>
      <w:r>
        <w:rPr/>
        <w:t xml:space="preserve"> </w:t>
      </w:r>
    </w:p>
    <w:p>
      <w:pPr>
        <w:pStyle w:val="Prosttext"/>
        <w:ind w:left="567" w:hanging="567"/>
        <w:rPr>
          <w:b/>
          <w:b/>
        </w:rPr>
      </w:pPr>
      <w:r>
        <w:rPr>
          <w:b/>
        </w:rPr>
      </w:r>
    </w:p>
    <w:p>
      <w:pPr>
        <w:pStyle w:val="Prosttext"/>
        <w:ind w:left="567" w:hanging="567"/>
        <w:rPr/>
      </w:pPr>
      <w:r>
        <w:rPr>
          <w:rFonts w:eastAsia="Courier New"/>
          <w:b/>
        </w:rPr>
        <w:t xml:space="preserve">     </w:t>
      </w:r>
      <w:r>
        <w:rPr>
          <w:b/>
          <w:i/>
          <w:color w:val="800000"/>
        </w:rPr>
        <w:t>HOMÉR:</w:t>
      </w:r>
      <w:r>
        <w:rPr/>
        <w:t xml:space="preserve"> Za tvůrce eposů Iliady a Odyssey (,což jsou rozsáhlé básně čerpající       z okruhu pověstí o Trojské válce ) byl již od starověku považován slepý,   polomytický básník Homér. O jeho životě není nic známo a už ve starém Řecku se několik měst přelo o čest být jeho rodištěm.</w:t>
      </w:r>
    </w:p>
    <w:p>
      <w:pPr>
        <w:pStyle w:val="Prosttext"/>
        <w:ind w:left="567" w:hanging="567"/>
        <w:rPr>
          <w:b/>
          <w:b/>
        </w:rPr>
      </w:pPr>
      <w:r>
        <w:rPr>
          <w:b/>
        </w:rPr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</w:t>
      </w:r>
      <w:r>
        <w:rPr>
          <w:b/>
          <w:i/>
          <w:color w:val="800000"/>
        </w:rPr>
        <w:t>Obsah:</w:t>
      </w:r>
      <w:r>
        <w:rPr/>
        <w:t xml:space="preserve">  Tato kniha vypráví o návratu ithackého krále Odyssea domů z Trojské války. Po porážce Trojanů se vydal Odysseus se svým vojskem na deset let dlouhou plavbu plnou dobrodružství.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>Nejprve se posilnili u Kikonů. Vtom však hostitelé zavolali z nitra země posily a strhl se boj.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>Ti, co přežili se spolu s Odysseem vydali na protější břeh, aby doplnili vodu a potraviny. Celou posádku však uvěznil Kyklop Polyfémos ve své jeskyni se stádem ovcí. Na noc tuto jeskyni zavalil obr, lidožrout, velkým balvanem. Odysseus a jeho posádka se jej snažili odvalit, ale kámen se ani nepohnul. Když poznal, že není možno uniknout silou, zkusil použít lest. Opil Kyklopa vínem a představil se mu jako Nikdo. Potom mu nažhavenou ostrou stranou jeho kyje vypíchnul jediné oko. Polyfémos strašně zařval bolestí. Když přispěchali na pomoc jeho přátelé a ptali se ho, kdo ho vraždí,odpověděl jim,že Nikdo. Ráno Kyklop vyháněl své stádo z jeskyně. Odysseus a jeho muži se zachytili zespoda za ovce. Polyfémos tušil, že by Odysseus mohl v nestřeženou chvíli uniknout, a proto byl ostražitý. Osahával však pouze hřbety ovcí, takže se podařilo Odysseovi uprchnout. Polyfémův otec Poseidon, vládce všech moří, se dozvěděl, co Odysseus učinil. Rozbouřil moře svým trojzubcem a plavbu celé výpravě znepříjemnil.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>Druhého dne zakotvili na ostrově krále Aiola, boha větrů. Ten je bohatě hostil a na cestu dal Odysseovi kožený měch. Do něj uzavřel všechny zlé větry. Námořníci byli zvědaví,co to Odysseus má a měch rozvázali.Celá loď se ocitla v bouři. Vzdálili se tak od Ithaky.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 xml:space="preserve">Potom zakotvili u Laistrygonů, ale ti na loď začali házet skály a vyhnali námořníky zpět na moře.   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>Na dalším ostrově žila kouzelnice Kirke, která mnoho námořníků proměnila v kance. Odysseus je ale nakonec zachránil.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>Jindy zas pluli kolem ostrova Sirén. Ty krásným zpěvem lákaly námořníky k útesům svého ostrova, kde většina lodí ztroskotala. Odysseus nakázal svým mužům, aby si zalepili uši voskem a sám se nechal připoutat ke stěžni. Když byli na doslech Sirén, žádal své muže, aby ho odpoutali a nechali plavat k Sirénám. Ti ale dobře věděli, že to nesmí učinit, a dělali, že jej neslyší.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>Po jedné z bouří ztratil celou posádku a sám připlul na troskách lodi k ostrovu Ogygii, kde žil sedm let u nymfy Kalipsy.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 xml:space="preserve">Konečně se dostal na rodnou Ithaku. O jeho překrásnou ženu Penelope se zde ucházela celá řada nápadníků. Penelope se jim doposud bránila a tvrdila, že se Odysseus jistě vrátí. </w:t>
      </w:r>
    </w:p>
    <w:p>
      <w:pPr>
        <w:pStyle w:val="Prosttext"/>
        <w:ind w:left="567" w:hanging="567"/>
        <w:rPr/>
      </w:pPr>
      <w:r>
        <w:rPr>
          <w:rFonts w:eastAsia="Courier New"/>
        </w:rPr>
        <w:t xml:space="preserve">        </w:t>
      </w:r>
      <w:r>
        <w:rPr/>
        <w:t>Athéna, bohyně moudrosti a ochránkyně statečných mužů, proměnila Odyssea ve starého žebráka a ten se také šel ucházet o Penelope. Před domem ho poznal starý pes, kterého Odysseus vychovával, poté chůva podle jizvy, když mu myla nohy. Konala se soutěž o to, kdo se nakonec stane manželem Penelope. Vítězem bude ten,kdo lukem prostřelí oka všech dvanácti seker seřazených v řadě za sebou. Starý žebrák je prostřelil hned na první pokus. Podle vyprávění o stavbě ložnice Odyssea nakonec poznala i Penelope. Ten vyhnal všechny ženichy a Pallas Athéna mu vrátila mládí.</w:t>
      </w:r>
    </w:p>
    <w:p>
      <w:pPr>
        <w:pStyle w:val="Prosttext"/>
        <w:ind w:left="567" w:hanging="0"/>
        <w:rPr/>
      </w:pPr>
      <w:r>
        <w:rPr/>
      </w:r>
    </w:p>
    <w:p>
      <w:pPr>
        <w:pStyle w:val="Prosttext"/>
        <w:ind w:left="567" w:hanging="0"/>
        <w:rPr/>
      </w:pPr>
      <w:r>
        <w:rPr>
          <w:b/>
          <w:i/>
          <w:color w:val="800000"/>
        </w:rPr>
        <w:t>Charakteristika hlavního hrdiny :</w:t>
      </w:r>
      <w:r>
        <w:rPr/>
        <w:t xml:space="preserve"> Odysseus je velmi chytrý, statečný, vytrvalý, vynalézavý i lstivý muž. Touží po domově a vlasti. Jeho ochránkyní je Pallas Athéna, naopak proti je Poseidon.</w:t>
      </w:r>
    </w:p>
    <w:p>
      <w:pPr>
        <w:pStyle w:val="Prosttext"/>
        <w:ind w:left="567" w:hanging="0"/>
        <w:rPr>
          <w:b/>
          <w:b/>
        </w:rPr>
      </w:pPr>
      <w:r>
        <w:rPr>
          <w:b/>
        </w:rPr>
      </w:r>
    </w:p>
    <w:p>
      <w:pPr>
        <w:pStyle w:val="Prosttext"/>
        <w:ind w:left="567" w:hanging="0"/>
        <w:rPr/>
      </w:pPr>
      <w:r>
        <w:rPr>
          <w:b/>
          <w:i/>
          <w:color w:val="800000"/>
        </w:rPr>
        <w:t>Názor:</w:t>
      </w:r>
      <w:r>
        <w:rPr>
          <w:i/>
        </w:rPr>
        <w:t xml:space="preserve"> </w:t>
      </w:r>
      <w:r>
        <w:rPr/>
        <w:t>Myslím si, že je to zajímavý epos, který Petiška podává velmi srozumitelně. Určitě by toto dílo měl každý znát, a to nejen proto, že „odysseovské“ symboly se vyskytly v mnoha pozdějších literaturách.</w:t>
      </w:r>
    </w:p>
    <w:p>
      <w:pPr>
        <w:pStyle w:val="Prosttex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rosttext"/>
        <w:ind w:left="567" w:hanging="0"/>
        <w:rPr>
          <w:b/>
          <w:b/>
          <w:i/>
          <w:i/>
          <w:color w:val="800000"/>
        </w:rPr>
      </w:pPr>
      <w:r>
        <w:object w:dxaOrig="5024" w:dyaOrig="5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6pt;margin-top:30.8pt;width:212.2pt;height:22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3600195" r:id="rId3"/>
        </w:object>
        <w:object w:dxaOrig="1120" w:dyaOrig="12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2.8pt;margin-top:92.55pt;width:89.7pt;height:103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1225968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671320</wp:posOffset>
                </wp:positionV>
                <wp:extent cx="640080" cy="274320"/>
                <wp:effectExtent l="5080" t="1079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273.6pt;margin-top:131.6pt;width:50.35pt;height:21.5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800000"/>
        </w:rPr>
        <w:t>Ilustrace: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14:57:00Z</dcterms:created>
  <dc:creator>Zdeněk H@mšík</dc:creator>
  <dc:description/>
  <dc:language>en-US</dc:language>
  <cp:lastModifiedBy>Zdenda Hamšík</cp:lastModifiedBy>
  <cp:lastPrinted>1999-12-25T15:56:00Z</cp:lastPrinted>
  <dcterms:modified xsi:type="dcterms:W3CDTF">1999-12-27T15:37:00Z</dcterms:modified>
  <cp:revision>7</cp:revision>
  <dc:subject/>
  <dc:title>Homér - Odyssea</dc:title>
</cp:coreProperties>
</file>